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00"/>
        <w:ind w:left="284" w:right="0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a niżej podpisany, oświadczam że posiadam pełne autorskie i majątkowe prawa do złożonej przeze mnie pracy konkursowej. Praca ta została stworzona przeze mnie samodzielnie i nie narusza praw autorskich oraz dóbr osobistych innych osób. Ponoszę pełną odpowiedzialność wobec Organizatora i osób trzecich w przypadku, gdyby praca konkursowa naruszała takie prawa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284" w:right="0" w:hanging="0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284" w:right="0" w:hanging="0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284" w:right="0" w:hanging="0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…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.....................…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284" w:right="0" w:hanging="0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(podpis au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8:39Z</dcterms:created>
  <dc:creator>Kamil Olechowski</dc:creator>
  <dc:description/>
  <dc:language>en-US</dc:language>
  <cp:lastModifiedBy/>
  <cp:revision>0</cp:revision>
  <dc:subject/>
  <dc:title/>
</cp:coreProperties>
</file>